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会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会員種別と会費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正会員：最新の認知行動療法の情報、各種学会開催情報や勉強会へのご案内をいたします。また、総会等を通じて、ご意見を反映させていきたいと思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会費】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会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会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入会申込書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 043-226-20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cbtnetwork@gmail.com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２６０－８６７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葉市中央区亥鼻１－８－１千葉大学大学院医学研究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ＮＰＯ法人認知行動療法推進協会　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振込み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銀行名：　千葉銀行千葉駅前支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店番号：　０２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番号：３６４５７６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義人：　エヌピーオーホウジンニンチコウドウリョウホウスイシンキョウカイ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裏面に続く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　会　申　込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ＮＰＯ法人認知行動療法推進協会　御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ＮＰＯ法人の趣旨を理解し、賛同しましたので、入会を申し込みます。入会金および年会費は、本入会申込書提出と同時に納入いたします。（送付先・振込み先は表面参照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会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種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正　　会　　員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西暦　　　　　年　　　月　　　日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　　　ＦＡＸ：</w:t>
            </w:r>
          </w:p>
        </w:tc>
      </w:tr>
      <w:tr>
        <w:trPr>
          <w:trHeight w:val="1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　　　　　　　　　　ＦＡＸ：</w:t>
            </w:r>
          </w:p>
        </w:tc>
      </w:tr>
      <w:tr>
        <w:trPr>
          <w:trHeight w:val="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子メー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文字小文字などの区別を、正確にご記入ください。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格（臨床資格をお持ちの方は、必ずご記入ください。）□に✔をご記入くだ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-108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-108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師　□看護師　□保健師　□精神保健福祉士　</w:t>
            </w:r>
          </w:p>
          <w:p>
            <w:pPr>
              <w:pStyle w:val="Normal"/>
              <w:numPr>
                <w:ilvl w:val="1"/>
                <w:numId w:val="1"/>
              </w:numPr>
              <w:ind w:left="-108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業療法士　□理学療法士　□薬剤師　</w:t>
            </w:r>
          </w:p>
          <w:p>
            <w:pPr>
              <w:pStyle w:val="Normal"/>
              <w:numPr>
                <w:ilvl w:val="1"/>
                <w:numId w:val="1"/>
              </w:numPr>
              <w:ind w:left="-108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心理技術職（具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臨床心理士、産業カウンセラー、など具体的にご記入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ind w:left="-108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304" w:right="130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netwo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1:00Z</dcterms:created>
  <dc:creator>清水　栄司</dc:creator>
  <dc:description/>
  <cp:keywords/>
  <dc:language>en-US</dc:language>
  <cp:lastModifiedBy>user</cp:lastModifiedBy>
  <cp:lastPrinted>2020-11-19T15:36:00Z</cp:lastPrinted>
  <dcterms:modified xsi:type="dcterms:W3CDTF">2020-11-19T06:41:00Z</dcterms:modified>
  <cp:revision>2</cp:revision>
  <dc:subject/>
  <dc:title>入会について</dc:title>
</cp:coreProperties>
</file>